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drawing>
          <wp:inline distT="0" distB="0" distL="0" distR="0">
            <wp:extent cx="593090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______________ Маковский М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ПРОФЕССИОНА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строэнте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тология  пищевода, желудка и  двенадцатиперстной киш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ок освоения-18 академических 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9</w:t>
      </w:r>
    </w:p>
    <w:p>
      <w:pPr>
        <w:pStyle w:val="Style21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  <w:tab/>
      </w:r>
    </w:p>
    <w:p>
      <w:pPr>
        <w:pStyle w:val="P51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истерства здравоохранения и социального развития Российской Федерации от 15 мая 2012 года N 543н «Об утверждении Положения об организации оказания первичной медико-санитарной помощи взрослому населению» (с изменениями на 30 сентября 2015 года)</w:t>
      </w:r>
    </w:p>
    <w:p>
      <w:pPr>
        <w:pStyle w:val="P51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</w:t>
      </w:r>
      <w:r>
        <w:rPr>
          <w:bCs/>
          <w:sz w:val="28"/>
          <w:szCs w:val="28"/>
          <w:shd w:fill="FFFFFF" w:val="clear"/>
        </w:rPr>
        <w:t>Министерства здравоохранения и социального развития Российской Федерации от 23 июля 2010 года N 54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» (зарегистрировано в Министерстве юстиции Российской Федерации 25 августа 2010 года № 18247)</w:t>
      </w:r>
    </w:p>
    <w:p>
      <w:pPr>
        <w:pStyle w:val="P51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</w:t>
      </w:r>
      <w:r>
        <w:rPr>
          <w:bCs/>
          <w:sz w:val="28"/>
          <w:szCs w:val="28"/>
          <w:shd w:fill="FFFFFF" w:val="clear"/>
        </w:rPr>
        <w:t>Министерства здравоохранения Российской Федерации от 8 октября 2015 года N 707н «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с изменениями на 15 июня 2017 года)</w:t>
      </w:r>
    </w:p>
    <w:p>
      <w:pPr>
        <w:pStyle w:val="P51"/>
        <w:numPr>
          <w:ilvl w:val="0"/>
          <w:numId w:val="5"/>
        </w:numPr>
        <w:spacing w:lineRule="auto" w:line="276" w:before="280" w:after="0"/>
        <w:jc w:val="both"/>
        <w:rPr/>
      </w:pPr>
      <w:r>
        <w:rPr>
          <w:sz w:val="28"/>
          <w:szCs w:val="28"/>
          <w:shd w:fill="FFFFFF" w:val="clear"/>
        </w:rPr>
        <w:t>СанПиН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P51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закон "Об обязательном медицинском страховании в Российской Федерации" от 29.11.2010 №326-ФЗ (с изменениями на 28 декабря 2016 года)</w:t>
      </w:r>
    </w:p>
    <w:p>
      <w:pPr>
        <w:pStyle w:val="P51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закон «Об основах охраны здоровья граждан в Российской Федерации» №323-ФЗ от 21 ноября 2011 г. (с изменениями 29 июля 2017 года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он РФ от 07.02.1992 № 2300-1 «О защите прав потребителей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здравоохранения от 10.05.2017 г. №203н «Об утверждении критериев оценки качества медицинской помощи».</w:t>
      </w:r>
    </w:p>
    <w:p>
      <w:pPr>
        <w:pStyle w:val="P5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Приказ Министерства здравоохранения Российской Федерации от 12 ноября 2012 г. № 906н "Об утверждении Порядка оказания медицинской помощи населению по профилю «Гастроэнтерология»</w:t>
      </w:r>
    </w:p>
    <w:p>
      <w:pPr>
        <w:pStyle w:val="P51"/>
        <w:spacing w:lineRule="auto" w:line="276" w:before="0" w:after="28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спорт </w:t>
      </w:r>
      <w:r>
        <w:rPr/>
        <w:t>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ные по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атология  пищевода, желудка и  двенадцатиперстной к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 окончании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я  пищевода, желудка и  двенадцатиперстной к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по специальности «Гастроэнтерология»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атология  пищевода, желудка и  двенадцатиперстной ки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"Гастроэнтер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по специальности «Гастроэнтерология». Содержание программы построено в соответствии с модульным принципом. Каждый модуль подразделяется на темы, каждая тема − на эле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вершенствование профессиональных знаний и практических навыков,  необходимых для профессиональной деятельности и повышения профессионального уровня в рамках имеющейся квалификации по специальности «Гастроэнтер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граммы участвуют ведущие специалисты в области гастроэнтерологии. Применяются дистанционные обучающие технологии. Обсуждаются современные достижения медицины  и современные подходы в здравоохранении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обучающегося совершенствуются следующие профессиональные компетенции (далее - ПК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организационно-управлен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способность и готовность использовать нормативную документацию, принятую в сфере охраны здоровья (законодательство Российской Федерации, технические регламенты, международные и национальные стандарты, приказы, рекомендации, международную систему единиц (далее – СИ), действующие международные классификации), а также документацию для оценки качества и эффективности работы медицинских организаций     (ПК–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психолого-педагог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формировать у пациентов и членов их семей мотивацию, направленную на сохранение и укрепление своего здоровья и здоровья окружающих (ПК−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к постановке диагноза на основании диагностического исследования  в области гастроэнтерологии (ПК−3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гастроэнтерологических заболеваний (ПК−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выявлять у пациентов основные патологические симптомы и синдромы заболеваний органов пищеварения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гастроэнтеролог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классификации болезней и проблем, связанных со здоровьем (далее − МКБ), выполнять основные диагностические мероприятия по выявлению неотложных и угрожающих жизни состояний в гастроэнтерологии (ПК−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лечеб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выполнять основные лечебные мероприятия при  гастроэнтерологических заболеваниях среди пациентов той или иной группы нозологических форм, способных вызвать тяжелые осложнения и (или) летальный исход (острые желудочно-кишечные кровотечения, острая печеночная недостаточность, прободная язва желудка и двенадцатиперстной кишки, ущемленная грыжа пищеводного отверстия диафрагмы, калькулезный холецистит, острый панкреатит, кишечная непроходимость), использовать методики их немедленного устранения, осуществлять противошоковые мероприятия (ПК−6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назначать гастроэнтеролог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гастроэнтерологическим больным,  так и больным  с сопутствующими заболеваниями (ПК−7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реабилитацио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 (ПК−8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давать рекомендации по выбору оптимального режима в период реабилитации гастроэнтеролог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 (ПК−9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применять современные гигиенические методики сбора и медико-статистического анализа информации о показателях здоровья больных с патологией органов пищеварения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 (ПК−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пособность и готовность использовать методы оценки природных и медико-социальных факторов в развитии гастроэнтерологических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 (ПК1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8"/>
          <w:szCs w:val="28"/>
        </w:rPr>
        <w:t>− 18 акад. часов / 18 зачетных един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 xml:space="preserve"> – за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бучения, режим и продолжительность занятий</w:t>
      </w:r>
    </w:p>
    <w:p>
      <w:pPr>
        <w:pStyle w:val="Style21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713"/>
        <w:gridCol w:w="1963"/>
        <w:gridCol w:w="2755"/>
      </w:tblGrid>
      <w:tr>
        <w:trPr>
          <w:trHeight w:val="14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обучения</w:t>
            </w:r>
          </w:p>
          <w:tbl>
            <w:tblPr>
              <w:tblW w:w="1470" w:type="dxa"/>
              <w:jc w:val="left"/>
              <w:tblInd w:w="10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 в недел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родолжительность программы (дней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Style21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дисциплин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томия и физиология пищ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и пищевода. Част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и пищевода.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мия и  физиология желудка и двенадцатиперстной ки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и желудка и двенадцатиперстной кишки. Част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и желудка и двенадцатиперстной кишки.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и желудка и двенадцатиперстной кишки. Часть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учебной программы повышения квалифик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Патология  пищевода, желудка и  двенадцатиперстной ки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Анатомия и физиология пищевода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льная анатомия и физиология пищевод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графическая анатомия пищевода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Болезни пищевода. Часть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i/>
          <w:sz w:val="28"/>
          <w:szCs w:val="28"/>
        </w:rPr>
        <w:t>Функциональные расстройства пищ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i/>
          <w:sz w:val="28"/>
          <w:szCs w:val="28"/>
        </w:rPr>
        <w:t>Гастроэзофагеальная рефлюксная болез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sz w:val="28"/>
          <w:szCs w:val="28"/>
        </w:rPr>
        <w:t>Эзофаг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4 </w:t>
      </w:r>
      <w:r>
        <w:rPr>
          <w:rFonts w:cs="Times New Roman" w:ascii="Times New Roman" w:hAnsi="Times New Roman"/>
          <w:i/>
          <w:sz w:val="28"/>
          <w:szCs w:val="28"/>
        </w:rPr>
        <w:t>Пептическая язва пищ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5 </w:t>
      </w:r>
      <w:r>
        <w:rPr>
          <w:rFonts w:cs="Times New Roman" w:ascii="Times New Roman" w:hAnsi="Times New Roman"/>
          <w:i/>
          <w:sz w:val="28"/>
          <w:szCs w:val="28"/>
        </w:rPr>
        <w:t>Дивертикулы  пищ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Болезни пищевода. Часть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i/>
          <w:sz w:val="28"/>
          <w:szCs w:val="28"/>
        </w:rPr>
        <w:t>Грыжа пищеводного отверстия диафраг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i/>
          <w:sz w:val="28"/>
          <w:szCs w:val="28"/>
        </w:rPr>
        <w:t>Ахалазия кар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ообразования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3.1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брокачественные опухоли пищ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3.2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локачественные новообразования пищ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4 </w:t>
      </w:r>
      <w:r>
        <w:rPr>
          <w:rFonts w:cs="Times New Roman" w:ascii="Times New Roman" w:hAnsi="Times New Roman"/>
          <w:i/>
          <w:sz w:val="28"/>
          <w:szCs w:val="28"/>
        </w:rPr>
        <w:t>Специфические поражения пищевода и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4.1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ллергические реакции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4.2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уберкулез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4.3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филис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4.3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икозы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4.5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троген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4.6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онтанный разрыв пищ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4.7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жоги пищ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Анатомия и  физиология желудка и двенадцатиперстной к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i/>
          <w:sz w:val="28"/>
          <w:szCs w:val="28"/>
        </w:rPr>
        <w:t>Нормальная анатомия желудка и 12-ти перстной к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2 </w:t>
      </w:r>
      <w:r>
        <w:rPr>
          <w:rFonts w:cs="Times New Roman" w:ascii="Times New Roman" w:hAnsi="Times New Roman"/>
          <w:i/>
          <w:sz w:val="28"/>
          <w:szCs w:val="28"/>
        </w:rPr>
        <w:t>Физиология желудка и 12-ти перстной к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. Болезни желудка и двенадцатиперстной кишки. Часть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ональные расстройства жел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стри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звенная болезнь с локализацией процесса в желудке и двенадцатиперстной ки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езни оперированного жел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6. Болезни желудка и двенадцатиперстной кишки. Часть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ронический дуод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2 </w:t>
      </w:r>
      <w:r>
        <w:rPr>
          <w:rFonts w:cs="Times New Roman" w:ascii="Times New Roman" w:hAnsi="Times New Roman"/>
          <w:i/>
          <w:sz w:val="28"/>
          <w:szCs w:val="28"/>
        </w:rPr>
        <w:t>Злокачественные опухоли желудка и 12-ти перстной к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3 </w:t>
      </w:r>
      <w:r>
        <w:rPr>
          <w:rFonts w:cs="Times New Roman" w:ascii="Times New Roman" w:hAnsi="Times New Roman"/>
          <w:i/>
          <w:sz w:val="28"/>
          <w:szCs w:val="28"/>
        </w:rPr>
        <w:t>Дуоденост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7. Болезни желудка и двенадцатиперстной кишки. Часть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ваготомические рас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дкие (труднодиагностируемые) заболевания желудка и двенадцатиперстной ки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7.2.1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уберкулез желудка и двенадцатиперстной киш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7.2.2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ражения желудка и двенадцатиперстной кишки при сифилисе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7.2.3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ктиномикоз желудка и двенадцатиперстной киш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 «Гастроэнтерологи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Патология  пищевода, желудка и  двенадцатиперстной киш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основе острого геморрагического энтероколита лежит следующий тип аллергической реакции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нафилактический тип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нутрисосудистая реакция иммунных комплексов с тромбозом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цитотоксическая реакция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леточный тип замедленной аллергии </w:t>
      </w:r>
    </w:p>
    <w:p>
      <w:pPr>
        <w:pStyle w:val="Style21"/>
        <w:ind w:left="1506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Механизм феномена Артюса (острая язва желудка, кишечника) составляет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леточный тип замедленной аллергии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внутрисосудистая реакция иммунных комплексов с тромбозом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цитотоксический тип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ерного ответа нет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 назначении лечения у пожилых и старых людей необходимо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являть онкологическую настороженность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мнить о снижение толерантности к лекарствам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 назначать много лекарств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истематически проверять правильность приема препаратов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) все перечисленное </w:t>
      </w:r>
    </w:p>
    <w:p>
      <w:pPr>
        <w:pStyle w:val="Style21"/>
        <w:ind w:left="1506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тимулирование выделения гастрина происходит под влиянием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дражения блуждающего нерва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здражения пищей слизистой оболочки антрального отдела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еханического растягивания антрального отдела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щелачивания в антральном отделе </w:t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) всех перечисленных факторов</w:t>
      </w:r>
    </w:p>
    <w:p>
      <w:pPr>
        <w:pStyle w:val="Style21"/>
        <w:ind w:left="150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Физиологическое торможение продукции гастрина происходит под влиянием - (1) кислого содержимого в антральном отделе желудка; - (2) рефлюкса содержимого 12-перстной кишки в желудок; - (3) кислого содержимого в луковице 12-перстной кишки; - (4) щелочного содержимого в луковице 12-перстной кишки;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авильные ответы 1, 2, 3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правильные ответы 1, 3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авильные ответы 2, 4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авильный ответ 4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се ответы правильные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Физиологически гастрин инактивируется - (1) в печени; - (2) в почках; - (3) в легких; - (4) в кишечнике;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авильные ответы 1, 2, 3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ильные ответы 1, 3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правильные ответы 2, 4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авильный ответ 4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равильно все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ри анализе жалоб больного необходимо определить характер локальных симптомов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окализацию болей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ррадиацию болей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зависимость от характера приема пищи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испепсические симптомы 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) все перечисленное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ри пальпации органов брюшной полости используют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верхностную пальпацию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лубокую пальпацию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альпацию по Образцову - Стражеско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авильные ответы а) и б) 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) все перечисленное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С какой целью используется методика хромогастроскопии с метиленовым сини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выявления эрозивно – язвенных поражений желудка и ДП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обнаружения источника желудочно – кишечного кровот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ля остановки желудочно – кишечного кровот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) дифференциальной диагностики между доброкачественными и злокачественными 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ажениями желудка</w:t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) для оценки кислотообразующей функции желудка</w:t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0) Реакция кала на скрытую кровь может быть положительной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а) при микрокровотечениях из язвы 12-перстной кишки или кишечник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б) при микрокровотечениях из опухолей желудочно-кишечного тракт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) при употреблении яблок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г) при употреблении мяса в пищу </w:t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) хроническом пенкреатите</w:t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Наиболее достоверно отражают истинную желудочную секре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дномоментное исследование с помощью толстого з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фракционный метод с помощью тонкого з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pH-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беззондовые мет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В качестве парентеральных раздражителей желудочной секреции примен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гиста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пентагаст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нсу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Наиболее точную информацию при определении концентрации ионов водорода в желудочном соке д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цидо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итрометрия с фенолфталеи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итрометрия с фенол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итрометрия с нейтральным крас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) pH-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Суточное мониторирование pH-желудка проводится с цел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определения оптимальной дозы и времени назначения антисекреторного пре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точнения локализации язвенного и воспалительного процесса в желу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иагностики рака желу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сключения полипоза желу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Суточное мониторирование pH-пищевода позволяет определ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наличие желудочно-пищеводного рефлю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частоту и время заброса содержимого желудка в пище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ыраженность эзофаг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личие грыжи пищеводного отверстия диафрагмы </w:t>
      </w:r>
    </w:p>
    <w:p>
      <w:pPr>
        <w:pStyle w:val="Style21"/>
        <w:ind w:left="1506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Инфицирование гастродуоденальной слизистой оболочки сопровожд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нижением секреции гаст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хлоргид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иффузной атрофией главных желез желу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развитием активного антрального гас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Инфицирование слизистой оболочки желудка пилорическим хелобактером выявляется исслед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биоптата слизистой оболочки антрального отдела желу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желудочного с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) сыворотки крови на анти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Противопоказанием для фиброэндоскопии верхних отделов пищеварительного тракт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арикозное расширение вен пище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ровотечение из верхних отделов пищеварительного тр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ивертикул пище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) астматическое состо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рак кар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Возможные осложнения дивертикулов пищев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Дивертикулиты, эзофаг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Развитие злокачественной опухоли пище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Заболевания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Язвенная боле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Наиболее характерные клинические симптомы ахалазии кар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Дисфа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Регург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Б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ж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Консервативное лечение гастроэзофагеальной  рефлюксной болезн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Рациональный режим труда,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Назначение антац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Назначение антисекреторных препар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) Назначение прокинет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значение фермент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К предраковым заболеваниям пищевод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Дивертикулы пище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Рубцовая стриктура пищевода после химических ож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Ахалазия кардии 3-4 ста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Пищевод Барр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Э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Боль при язвенной болезни возник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азу после 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 второй половине дня после максимальной нагрузки е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оч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) Периодично на протяжении суток и зависит от локализации яз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Хаотично независимо от 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трыжка при неосложненной язвенной болезни обычно наблюд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ъеденной е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Воздухом и кисл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орьким содержим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олько ноч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Только в горизонтальном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 Рвота съеденной пищей у больных язвенной болезнью дает возможность заподозр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индром избыточного бактериального ро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Органический  стеноз привратника или 12-перстной к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личие хронического гас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личие жирового гепат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Язвенная болезнь дуоденальной локализации наиболее часто сопровожд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иарея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Запо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стойким стулом /чередование диареи и за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Жидким стулом с остатками непереваренной 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При язвенной болезни дуоденальной локализации боль и напряженность мышц пальпаторно вы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равом подребер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ле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В пилородуоденальной з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 левой пахов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 области под молочными железа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Коэффициент агрессии желудочного сока это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ношение количества белков слизи к протеолитической активности в желудочном сок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е концентрации ионов водорода к протеолитической активности в желудочном сок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ношение протеолитической активности к конпентрации желчных кислот в желудочном сок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Отношение протеолитической активности / активной части пепсина / к общему количеству пепсина / активного и неактивного /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Для эрадикации Н.рylori назначают схем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мепразол + тетрацикли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мепразол + кларитромицин + метронидазо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мепразол + соль висмута + витамин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мепразол + альмагель + метронидазо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Показания для назначения антихеликобактерной терапи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звенная болезнь 12-перстной кишки, не ассоциированная с Н.рylori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Пептическая язва желудка ассоциированная с Н.рylori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ухоль желуд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астроптоз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) Антибиотики, действующие на Н.рylori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ницилли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нтамици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Амоксицилли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ефалозин</w:t>
      </w:r>
    </w:p>
    <w:p>
      <w:pPr>
        <w:pStyle w:val="Style21"/>
        <w:ind w:left="1506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21"/>
        <w:ind w:left="150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150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150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обеспечение учебной дисциплины</w:t>
      </w:r>
    </w:p>
    <w:p>
      <w:pPr>
        <w:pStyle w:val="Style21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ергология. Федеральные клинические рекомендации. Главные редакторы: акад. РАН Р.М. Хаитов, проф. Н.И. Ильина – М.: «Фармарус Принт Медиа», 2014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ергология и иммунология / под ред. Н.Д. Чухриенко. - Днепропетровск.: ФПО ДГМА, 200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медов В.А. Практическая гастроэнтерология: Руководство для врачей. - М.: ООО «Медицинское информационное агентство»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новский А.Ю. Диетология. Руководство. - СПб: Питер, 2017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стриков О.Ю. Практическая гастроэнтерология [Текст]: учеб. пособие для послевузовского образования / О. Ю. Бастриков, А. И. Долгушина, И. Ю. Пирогова; Челябинская гос. мед. акад. - Челябинск: Пирс, 2013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таров Т.Т. Лапароскопическая фундопликация в модификации РНЦХ в лечении больных с рефлюкс-эзофагитом. Диссерт. канд. мед. наук. - М., 2016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гоцкий Н. Н., Горбулич А.В., Комарчук В.В. Лапароскопические фундопликации в лечении гастроэзофагеальной рефлюксной болезни // Вестник Харьковского национального университета имени В.Н. Каразина. - 2014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лов С.С. Гастроэнтерология. Практическое руководство. - М.: МЕДпресс-информ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строэнтерология: Справочник / Под ред. А. Ю. Барановского. - СПб: Питер, 2011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строэнтерология. Национальное руководство. Краткое издание: рук. / под ред. В.Т.Ивашкина, Т.Л.Лапиной. - М.: ГЭОТАР- Медиа, 2012. Диетология. 4-е изд. / Под ред. А. Ю. Барановского. - СПб: Питер, 2012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озеф М. Хендерсон. Патофизиология органов пищеварения. - СПб: Бином, ЛКИ, 2010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шкин В.Т., Маев И.В., Трухманов А.С. Справочник по инструментальным исследованиям и вмешательствам в гастроэнтерологии. - М.: ГЭОТАР-Медиа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шкин Т.И. Рациональная фармакотерапия заболеваний органов пищеварения. - М.: Литтерра, 2011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таев В.М., Китаев С.В. Компьютерная томография в гастроэнтерологии. Руководство. - М.: МЕДпресс-информ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нико-морфологические параллели нейроэндокринных опухолей органов брюшной полости и забрюшинного пространства / Д.В. Комов, Н.Е. Кушлинский, С.Б. Поликарпова, А.С. Ожерельев, Е.А. Смирнова, Л.Е. Гуревич // Клиническая медицина. - 2010. - № 2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 авторов. Гастроэзофагеальная рефлюксная болезнь. Клинические рекомендации по диагностике и лечению - М., 2014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 авторов. Методическое пособие «Неотложные состояния в клинике внутренних болезней». – Краснодар, 201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ническая иммунология и аллергология / Л.В. Ковальчук, Л.В. Ганковская, Р.Я. Мешкова. - М.: ГЭОТАР-Медиа, 2011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чук Э.Н. Патологическая физиология системы пищеварения: учеб.-метод. пособие / Э. Н. Кучук, Ф. И. Висмонт. – Минск: БГМУ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ева-Несевря Н.А. Социология здоровья / Н.А. Лебедева-Несевря, С.С. Гордеева; Перм. гос. нац. иссл. ун-т. – Пермь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овский И.А., Гордиенко А.В. Панкреатиты. - М.: СпецЛит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цкий В.В., Гольдберг Е.Д., Адо А.Д. Патофизиология. - М.: ГЭОТАР-Медиа, 2016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клинические рекомендации по лечению больных ГЭРБ. XXI объединенная российская гастроэнтерологическая неделя. Сателлитный симпозиум компании «Янссен» // ЭФФЕКТИВНАЯ ФАРМАКОТЕРАПИЯ. Гастроэнтерология. -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галлер А.М. и др. Пищевая аллергия и непереносимость пищевых продуктов. - М.: Медицина, 2008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кологические заболевания органов брюшной полости /под ред. А.И.Новикова, Жильбера Массарда и др. – Омск: Издательство Центра МО и ИТ ОмГМА, 2008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овалова Л.М. О чем говорят анализы? Клинико-лабораторная диагностика в гастроэнтерологии: параметры, норма, расшифровка. - Ростов-на-Дону: Феникс, 2016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циональная антимикробная фармакотерапия. Руководство для практикующих врачей. - М.: Литтерра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очник по инструментальным исследованиям и вмешательствам в гастроэнтерологии / В. Т. Ивашкин, И. В. Маев, А. С. Трухманов. - М.: ГЭОТАР-Медиа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хманов А.С. Эозинофильный эзофагит. // Справочник по гастроэнтерологии" под ред. Ивашкина В.Т., Рапопорта С.И., 2-е изд., М.: МИА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хманов А.С., Ивашкина Н.Ю. Эозинофильный эзофагит // «Рациональная фармакотерапия заболеваний органов пищеварения» под.ред. Ивашкина В.Т., 2-е изд., М.: Литерра, 20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полезных сай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rosminzdra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инистерство здравоохране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gou-vunm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gastroenterology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orld Gastroenterology Organisation (WGO)</w:t>
      </w:r>
      <w:r>
        <w:rPr>
          <w:rFonts w:cs="Times New Roman" w:ascii="Times New Roman" w:hAnsi="Times New Roman"/>
          <w:sz w:val="28"/>
          <w:szCs w:val="28"/>
        </w:rPr>
        <w:t> -  Всемирная организация гастроэнтеролог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str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гастроэнтерологическая ассоци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gr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е общество гастроэнтеролого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on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ospotrebnadz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cr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fcgse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med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inzdravso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edicinform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ая информационная се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nigafund.ru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-библиотечная систем «КнигаФон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m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-библиотечная система Консультант студ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HBZVM+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Абзац списка Знак"/>
    <w:qFormat/>
    <w:rPr/>
  </w:style>
  <w:style w:type="character" w:styleId="NoSpacingChar">
    <w:name w:val="No Spacing Char"/>
    <w:qFormat/>
    <w:rPr>
      <w:rFonts w:ascii="Times New Roman" w:hAnsi="Times New Roman" w:eastAsia="Times New Roman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HBZVM+Times New Roman,Bold;Times New Roman" w:hAnsi="BHBZVM+Times New Roman,Bold;Times New Roman" w:eastAsia="Calibri" w:cs="BHBZVM+Times New Roman,Bold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minzdrav.ru/" TargetMode="External"/><Relationship Id="rId4" Type="http://schemas.openxmlformats.org/officeDocument/2006/relationships/hyperlink" Target="http://fgou-vunmc.ru/" TargetMode="External"/><Relationship Id="rId5" Type="http://schemas.openxmlformats.org/officeDocument/2006/relationships/hyperlink" Target="http://www.worldgastroenterology.org/" TargetMode="External"/><Relationship Id="rId6" Type="http://schemas.openxmlformats.org/officeDocument/2006/relationships/hyperlink" Target="http://www.gastro.ru/" TargetMode="External"/><Relationship Id="rId7" Type="http://schemas.openxmlformats.org/officeDocument/2006/relationships/hyperlink" Target="http://nogr.org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rospotrebnadzor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rc.ru/" TargetMode="External"/><Relationship Id="rId12" Type="http://schemas.openxmlformats.org/officeDocument/2006/relationships/hyperlink" Target="http://www.fcgse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mednet.ru/" TargetMode="External"/><Relationship Id="rId15" Type="http://schemas.openxmlformats.org/officeDocument/2006/relationships/hyperlink" Target="http://www.minzdravsoc.ru/" TargetMode="External"/><Relationship Id="rId16" Type="http://schemas.openxmlformats.org/officeDocument/2006/relationships/hyperlink" Target="http://www.medicinform.net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9:00Z</dcterms:created>
  <dc:creator>User</dc:creator>
  <dc:description/>
  <cp:keywords/>
  <dc:language>en-US</dc:language>
  <cp:lastModifiedBy>Иокша Диана</cp:lastModifiedBy>
  <cp:lastPrinted>2019-11-06T11:38:00Z</cp:lastPrinted>
  <dcterms:modified xsi:type="dcterms:W3CDTF">2019-11-06T08:38:00Z</dcterms:modified>
  <cp:revision>20</cp:revision>
  <dc:subject/>
  <dc:title/>
</cp:coreProperties>
</file>